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II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THÔNG BÁO TIẾP NHẬN BẢN CÔNG BỐ PHÙ HỢP TIÊU CHUẨN, QUY CHUẨN KỸ THUẬT</w:t>
        <w:br/>
      </w:r>
      <w:r>
        <w:rPr>
          <w:rFonts w:cs="Times New Roman" w:ascii="Times New Roman" w:hAnsi="Times New Roman"/>
          <w:i/>
          <w:iCs/>
          <w:sz w:val="24"/>
          <w:szCs w:val="24"/>
        </w:rPr>
        <w:t>(Kèm theo Thông tư số 03/2013/TT-BTTTT ngày 22 tháng 01 năm 2013 của Bộ trưởng Bộ Thông tin và Truyền th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VIỄN THÔNG</w:t>
              <w:br/>
              <w:t>--------</w:t>
            </w:r>
          </w:p>
        </w:tc>
        <w:tc>
          <w:tcPr>
            <w:tcW w:w="563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631"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TIẾP NHẬN BẢN CÔNG BỐ PHÙ HỢP</w:t>
        <w:br/>
        <w:t>TIÊU CHUẨN, QUY CHUẨN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ục Viễn thông xác nhận đã tiếp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công bố phù hợp tiêu chuẩn số …, ngày .... tháng.... năm …… và</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công bố phù hợp quy chuẩn kỹ thuật số …. ngày .... tháng.... năm ……. của:</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tên cơ quan,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 </w:t>
      </w:r>
    </w:p>
    <w:p>
      <w:pPr>
        <w:pStyle w:val="Normal"/>
        <w:spacing w:before="120" w:after="280"/>
        <w:rPr/>
      </w:pPr>
      <w:r>
        <w:rPr>
          <w:rFonts w:cs="Times New Roman" w:ascii="Times New Roman" w:hAnsi="Times New Roman"/>
          <w:sz w:val="24"/>
          <w:szCs w:val="24"/>
        </w:rPr>
        <w:t xml:space="preserve">Cho trung tâm dữ liệu: …………………. </w:t>
      </w:r>
      <w:r>
        <w:rPr>
          <w:rFonts w:cs="Times New Roman" w:ascii="Times New Roman" w:hAnsi="Times New Roman"/>
          <w:i/>
          <w:iCs/>
          <w:sz w:val="24"/>
          <w:szCs w:val="24"/>
        </w:rPr>
        <w:t>(tên)</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ược thiết kế, xây dựng phù hợp tiêu chuẩn: ........................................................... </w:t>
      </w:r>
    </w:p>
    <w:p>
      <w:pPr>
        <w:pStyle w:val="Normal"/>
        <w:spacing w:before="120" w:after="280"/>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ới mức đảm bảo kỹ thuậ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Và quy chuẩn kỹ thuậ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ông báo tiếp nhận bản công bố phù hợp tiêu chuẩn, quy chuẩn kỹ thuật này chỉ ghi nhận sự cam kết của cơ quan, doanh nghiệp, không có giá trị chứng nhận cho trung tâm dữ liệu phù hợp với tiêu chuẩn, quy chuẩn kỹ thuật tương ứng. Cơ quan, doanh nghiệp phải hoàn toàn chịu trách nhiệm về tính phù hợp của trung tâm dữ liệu.</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sz w:val="24"/>
                <w:szCs w:val="24"/>
              </w:rPr>
              <w:t>- Cơ quan, doanh nghiệp;</w:t>
              <w:br/>
              <w:t>- Sở TTTT địa phương (để phối hợp quản lý);</w:t>
              <w:br/>
              <w:t>- Chi cục TCĐLCL địa phương (để phối hợp quản lý).</w:t>
            </w:r>
          </w:p>
        </w:tc>
        <w:tc>
          <w:tcPr>
            <w:tcW w:w="444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TRƯỞNG</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34:00Z</dcterms:created>
  <dc:creator>PC</dc:creator>
  <dc:description/>
  <cp:keywords/>
  <dc:language>en-US</dc:language>
  <cp:lastModifiedBy>PC</cp:lastModifiedBy>
  <dcterms:modified xsi:type="dcterms:W3CDTF">2024-01-24T04:34:00Z</dcterms:modified>
  <cp:revision>1</cp:revision>
  <dc:subject/>
  <dc:title/>
</cp:coreProperties>
</file>